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Scenda ora dalla croce e crederemo in lui</w:t>
      </w:r>
    </w:p>
    <w:p>
      <w:pPr>
        <w:pStyle w:val="Normal"/>
        <w:spacing w:before="0" w:after="120"/>
        <w:jc w:val="center"/>
        <w:rPr>
          <w:rFonts w:ascii="Arial" w:hAnsi="Arial" w:cs="Arial"/>
        </w:rPr>
      </w:pPr>
      <w:r>
        <w:rPr>
          <w:rFonts w:cs="Arial" w:ascii="Arial" w:hAnsi="Arial"/>
          <w:b/>
          <w:sz w:val="28"/>
          <w:szCs w:val="24"/>
        </w:rPr>
        <w:t>DOMENICA DELLE PALME ANNO A</w:t>
      </w:r>
    </w:p>
    <w:p>
      <w:pPr>
        <w:pStyle w:val="Normal"/>
        <w:spacing w:before="0" w:after="120"/>
        <w:jc w:val="both"/>
        <w:rPr>
          <w:rFonts w:ascii="Arial" w:hAnsi="Arial" w:cs="Arial"/>
        </w:rPr>
      </w:pPr>
      <w:r>
        <w:rPr>
          <w:rFonts w:cs="Arial" w:ascii="Arial" w:hAnsi="Arial"/>
        </w:rPr>
        <w:t>Gesù è inchiodato su una croce. Il mondo gli chiede di attestare la sua potenza, schiodandosi dalla morte e scendendo dalla croce. Per Gesù è tentazione devastante. Lui è venuto non per scendere dalla croce, non per liberarsi dalla morte, ma per mostrare ad ogni uomo che si deve vivere nella più grande santità, giustizia, amore, misericordia, perdono ogni condizione della nostra umana esistenza. Lui è venuto per rivelarci che la vita va assunta tutta e di essa se ne deve fare un sacrificio alla volontà di Dio. Per Gesù la vita è purissima e solo obbedienza. Dare altri significati alla vita è privarla della sua verità. È toglierle ogni valore di redenzione e di salvezza. Se ne fa una cosa privata, di puro egoismo. Mentre la vita è cosa pubblica. Va vissuta per gli altri e non per se stessi e solo nella misura in cui la si vive per gli altri, è vissuta per sé stessi. Cristo Gesù si è fatto purissimo dono al Padre e il Padre si è fatto eterno dono a Lui.</w:t>
      </w:r>
    </w:p>
    <w:p>
      <w:pPr>
        <w:pStyle w:val="Normal"/>
        <w:spacing w:before="0" w:after="120"/>
        <w:jc w:val="both"/>
        <w:rPr>
          <w:rFonts w:ascii="Arial" w:hAnsi="Arial" w:cs="Arial"/>
        </w:rPr>
      </w:pPr>
      <w:r>
        <w:rPr>
          <w:rFonts w:cs="Arial" w:ascii="Arial" w:hAnsi="Arial"/>
        </w:rPr>
        <w:t>Oggi governa la terra la tentazione contraria. L’uomo viene tentato ad uscire dalla vita a suo piacimento, ma anche a fare uscire altri dalla vita violando e trasgredendo il diritto fondamentale della persona umana che è proprio il diritto alla vita. È il diritto che inizia nell’istante stesso del concepimento e termina con l’esalazione naturale dell’ultimo respiro. Chi è oggi il vero uomo? Colui che esce dalla sua natura fisica. Colui che esce dalla vita. Colui che priva gli altri della vita. Colui che distrugge la sorgente della vita. Colui che può uscire a suo piacimento da ogni regola morale di obbedienza alla sua natura, i cui diritti non vengono dall’uomo, perché fissati dall’eternità dal Creatore e Signore di essa. Siamo nell’anti-cristianesimo, anti-vangelo, anti-natura, anti-umanità, anti-gòlgota. Cambiano forme e modalità della tentazione, ma la sostanza rimane in eterno la stessa: divenire come Dio e farci creatori di noi stessi. Cosa che neanche Dio può fare. Dio può creare un nuovo cielo e una nuova terra, ma non può creare se stesso. Noi vogliamo essere più di Dio, oltre Dio. A Cristo non si chiedeva di essere senza il Padre, oltre il Padre, senza l’obbedienza, oltre ogni obbedienza? Ma Cristo è Cristo se rimane eternamente dal Padre. Così l’uomo. È uomo se rimane perennemente da Dio. Il mondo voleva fare di Cristo un non Cristo, così come oggi vuole fare dell’uomo un non uomo.</w:t>
      </w:r>
    </w:p>
    <w:p>
      <w:pPr>
        <w:pStyle w:val="Normal"/>
        <w:spacing w:before="0" w:after="120"/>
        <w:jc w:val="both"/>
        <w:rPr>
          <w:rFonts w:ascii="Arial" w:hAnsi="Arial" w:cs="Arial"/>
          <w:i/>
          <w:i/>
          <w:iCs/>
        </w:rPr>
      </w:pPr>
      <w:r>
        <w:rPr>
          <w:rFonts w:cs="Arial" w:ascii="Arial" w:hAnsi="Arial"/>
          <w:i/>
          <w:iCs/>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rFonts w:cs="Arial" w:ascii="Arial" w:hAnsi="Arial"/>
          <w:i/>
          <w:iCs/>
          <w:position w:val="6"/>
          <w:szCs w:val="24"/>
        </w:rPr>
        <w:t xml:space="preserve"> </w:t>
      </w:r>
      <w:r>
        <w:rPr>
          <w:rFonts w:cs="Arial" w:ascii="Arial" w:hAnsi="Arial"/>
          <w:i/>
          <w:iCs/>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iCs/>
          <w:position w:val="6"/>
          <w:szCs w:val="24"/>
        </w:rPr>
        <w:t xml:space="preserve"> </w:t>
      </w:r>
      <w:r>
        <w:rPr>
          <w:rFonts w:cs="Arial" w:ascii="Arial" w:hAnsi="Arial"/>
          <w:i/>
          <w:iCs/>
        </w:rPr>
        <w:t>E subito uno di loro corse a prendere una spugna, la inzuppò di aceto, la fissò su una canna e gli dava da bere. Gli altri dicevano: «Lascia! Vediamo se viene Elia a salvarlo!». Ma Gesù di nuovo gridò a gran voce ed emise lo spirito.</w:t>
      </w:r>
    </w:p>
    <w:p>
      <w:pPr>
        <w:pStyle w:val="Normal"/>
        <w:spacing w:before="0" w:after="120"/>
        <w:jc w:val="both"/>
        <w:rPr>
          <w:rFonts w:ascii="Arial" w:hAnsi="Arial" w:cs="Arial"/>
          <w:iCs/>
        </w:rPr>
      </w:pPr>
      <w:r>
        <w:rPr>
          <w:rFonts w:cs="Arial" w:ascii="Arial" w:hAnsi="Arial"/>
          <w:iCs/>
        </w:rPr>
        <w:t>Può l’uomo rimane uomo sopra ogni croce? Cristo Gesù ci insegna che si può rimanere uomini su ogni croce. Non ci sono croci più pesanti e dure della sua. Tra le nostre croci e la sua vi è però una infinita differenza. Tutte le nostre croci sono frutto dei nostri peccati, dei nostri vizi, della nostra stoltezza, insipienza, idolatria, immoralità, disobbedienza alla Legge del Signore. Moltissime croci potrebbe essere eliminate solo con un poco di obbedienza alla verità, alla giustizia, alla luce, alla santità. Quella di Cristo Signore è croce di assunzione di tutte le nostre croci, tutti i nostri peccati, tutte le nostre pene. Lui alla croce si preparò crescendo giorno per giorno nella grazia, divenendo fortissimo in essa. Noi invece non solo siamo costruttori di croci, non solo viviamo nei vizi e nei peccati, neanche vogliamo convertirci all’obbedienza, per colmarci di ogni grazia così da poter portare la croce che la nostra umanità sempre pone sulle nostre spalle, Un uomo che non sa portare la sua croce nella più grande santità, amore, perdono, verità, facendone una offerta a Dio per la salvezza, rivela che è senza la grazia di Dio. Chi uccide, chi si uccide, chi distrugge le sorgenti della vita, chi si annega nei civi, chi di annienta nei peccati, chi cammina nella stoltezza, chi si abbandona all’idolatria e all’immoralità, sarà sempre uno scende dalla vita e aiuta altri a scendere. Mancando della grazia del Signore mai potrà divenire un audace difensore della sua vita e di ogni vita. È questo il ministero di Cristo sulla croce: produrre grazia e Spirito Santo per tutta l’umanità. È questo il ministero della Chiesa: offrire ad ogni uomo la grazia e lo Spirito Santo ad ogni uomo, perché impari come si rimane inchiodati su ogni croce, vivendo ogni sofferenza facendone un dono di salvezza a Dio per la redenzione del mondo. L’uomo non sa che ogni uscita dalla sofferenza trasgredendo la Legge del Signore, provoca a noi una sofferenza eterna, senza speranza di un qualche sollievo.</w:t>
      </w:r>
    </w:p>
    <w:p>
      <w:pPr>
        <w:pStyle w:val="Normal"/>
        <w:spacing w:before="0" w:after="120"/>
        <w:jc w:val="both"/>
        <w:rPr>
          <w:rFonts w:ascii="Arial" w:hAnsi="Arial" w:cs="Arial"/>
          <w:iCs/>
        </w:rPr>
      </w:pPr>
      <w:r>
        <w:rPr>
          <w:rFonts w:cs="Arial" w:ascii="Arial" w:hAnsi="Arial"/>
          <w:iCs/>
        </w:rPr>
        <w:t xml:space="preserve">Vergine Maria, Madre della Redenzione, Angeli, Santi aiutateci a non cadere in tentazione. </w:t>
      </w:r>
    </w:p>
    <w:p>
      <w:pPr>
        <w:pStyle w:val="Normal"/>
        <w:jc w:val="right"/>
        <w:rPr/>
      </w:pPr>
      <w:r>
        <w:rPr>
          <w:rFonts w:cs="Arial" w:ascii="Arial" w:hAnsi="Arial"/>
          <w:b/>
          <w:i/>
        </w:rPr>
        <w:t>09 April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35:00Z</dcterms:created>
  <dc:creator>pc</dc:creator>
  <dc:description/>
  <cp:keywords/>
  <dc:language>en-US</dc:language>
  <cp:lastModifiedBy>ACER</cp:lastModifiedBy>
  <cp:lastPrinted>2010-11-10T18:24:00Z</cp:lastPrinted>
  <dcterms:modified xsi:type="dcterms:W3CDTF">2017-03-28T20:35:00Z</dcterms:modified>
  <cp:revision>2</cp:revision>
  <dc:subject/>
  <dc:title>055SABATO 30</dc:title>
</cp:coreProperties>
</file>